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В соответствии с требованиями «Санитарно-эпидемиологических правил и  нормативов СанПиН 2.4.2.2821-10» для облегчения процесса адаптации детей к  требованиям общеобразовательного учреждения в 1-х классах применяется  ступенчатый метод постепенного наращивания учебной нагруз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вертые уроки заменяются целевыми прогулками на свеж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е, уроками физической культуры, уроками - играми, урока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ми, уроками-экскурсиями, (основание: письмо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Ф от 20.04.2001 г. №408/13-13 «Рекомендац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учения первоклассников в адаптационный период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декабрь – по 4 урока по 35 минут кажд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май – по 4 урока по 45 минут кажд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ередине учебного дня  для первоклассников проводится динамическая пауза  продолжительностью 4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Учебные занятия в Школе начинаются в 8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"нулевых" уроков в образовательном учреждении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ле каждого урока учащимся предоставляется перерыв не мене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осятся не более 2-х перемен, продолжительностью  2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Расписание звонков :устанавливается в соответствии с годовым календарным граф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Горячее питание обучающихся осуществляется в соответствии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анием, утверждаемым на каждый учебный период директором Школы по согласованию с Совет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Аудиторная учебная нагрузка обучающихся не должна быть мен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ую учебную нагрузку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21 час в неделю (5-дневная учебная недел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-4 классы – предельно допустимая аудиторная нагрузка при 6-дневной учебной  неделе – 26 часов в нед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5 класс - предельно допустимая аудиторная нагрузка при 6-дневной учебной   неделе – 32 час в нед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6 класс - предельно допустимая аудиторная нагрузка при 6-дневной учебной     неделе – 33 часа в нед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7 класс - предельно допустимая аудиторная нагрузка при 6-дневной учебной    неделе – 35 часа в нед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8 класс - предельно допустимая аудиторная нагрузка при 6-дневной учебной     неделе – 36 часов в нед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9 класс - предельно допустимая аудиторная нагрузка при 6-дневной учебной     неделе – 36 часов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11 классы - предельно допустимая аудиторная нагрузка при 6-дне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неделе – 37 часов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списание уроков составляется в соответствии с гигиен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к расписанию уроков с учетом умственной работо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в течение дня и недел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начальных классах сдвоенные уроки не проводя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ля обучающихся в 5-9 классах сдвоенные  уроки допускаются для проведения лабораторных, контрольных работ, уроков технологии, физкультуры целевого на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военные уроки по основным и профильным предметам для обучающихся в 5-9-х классах допускаются при условии их проведения следом за уроком физкультуры или чередованием предме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0-11 классах допускает проведение сдвоенных уроков по основным предмет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6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7. С целью профилактики утомления, нарушения осанки, зрения обучающихся  на уроках в начальной, средней и старшей школе проводятся физкультминутки,  динамические паузы и гимнастика для гл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8. В начальных классах плотность учебной работы обучающихся на уроках по  основным предметах не должна превышать 8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9. В оздоровительных целях в Школе создаются условия для удовлетворения  биологической потребности обучающихся в движении. Эта потребность   реализуется посредством ежедневной двигательной активности обучающихся в  объеме не менее 2 ч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урока физической культуры в нед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 на уро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перем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е спортивные занятия и соревн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улка на свежем воздухе в группе продленно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 30 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и каникул утверждаются директором Школы по согласован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енного дня, кружков, се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устанавливается в соответствии с календарно-темат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м и планом воспитательн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ход за пределы школы разрешается только после издания соответствующего  приказа директора школы. Ответственность за жизнь и здоровье детей при  проведении подобных мероприятий несет педагог, который    назначен приказом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абота спортивных секций, кружков, кабинета информатики допуск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расписанию, утвержденному директором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Факультативные, элективные,групповые, индивидуальные занятия,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дополнительного образования начинаются через 1 час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уро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элективных,групповых и индивидуальных занятий входя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 допустимой нагру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и исходя из возможностей школы  могут  открываться груп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ленного дня обучающихся, которые начинают свою работу после окончания 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енного дня действуют на основании Положения о групп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но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родленного дня продолжительность прогулки для младш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должна составлять не менее 1,5 часов. Двигательная активность на  воздухе должна быть организована в виде подвижных и спортивных иг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ценка индивидуальных достижений обучающихся осуществляет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и каждого учебного периода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ов – по итогам  учебного год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11 классов - по итогам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межуточной аттестации и системы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достижений обучающихся определяется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Государственная (итоговая) аттестация в выпускных 9 и 11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соответствии с нормативно-правовыми документами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РФ,РТ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4" w:color="BFC4CF"/>
      </w:pBdr>
      <w:spacing w:lineRule="auto" w:line="240" w:before="0" w:after="120"/>
      <w:outlineLvl w:val="0"/>
    </w:pPr>
    <w:rPr>
      <w:rFonts w:ascii="Arial" w:hAnsi="Arial" w:eastAsia="Times New Roman" w:cs="Arial"/>
      <w:b/>
      <w:bCs/>
      <w:color w:val="4270AE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4270AE"/>
      <w:kern w:val="2"/>
      <w:sz w:val="43"/>
      <w:szCs w:val="43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hd w:fill="FFFFFF" w:val="clear"/>
      <w:spacing w:lineRule="auto" w:line="240" w:before="7" w:after="0"/>
      <w:ind w:left="108" w:right="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5:00Z</dcterms:created>
  <dc:creator>1</dc:creator>
  <dc:description/>
  <dc:language>en-US</dc:language>
  <cp:lastModifiedBy>Школа</cp:lastModifiedBy>
  <cp:lastPrinted>2021-12-16T13:50:00Z</cp:lastPrinted>
  <dcterms:modified xsi:type="dcterms:W3CDTF">2023-03-01T05:55:00Z</dcterms:modified>
  <cp:revision>2</cp:revision>
  <dc:subject/>
  <dc:title/>
</cp:coreProperties>
</file>